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/>
        <w:t>Министерство по физической культуре, спорту и туризму Чувашской Республики.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t>Федерация лыжных гонок Чувашской Республики</w:t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Первенства РГУДОД «СДЮСШОР № 2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ыжным гонкам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Чебоксары, лыжная база</w:t>
        <w:tab/>
        <w:tab/>
        <w:tab/>
        <w:tab/>
        <w:tab/>
        <w:tab/>
        <w:t>18 января 2009 г.</w:t>
      </w:r>
    </w:p>
    <w:p>
      <w:pPr>
        <w:pStyle w:val="Normal"/>
        <w:rPr/>
      </w:pPr>
      <w:r>
        <w:rPr/>
        <w:t>участники: девушки</w:t>
        <w:tab/>
        <w:t>1993-94</w:t>
        <w:tab/>
        <w:tab/>
        <w:tab/>
        <w:tab/>
        <w:tab/>
        <w:t>Дистанция 3 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лассический стиль</w:t>
      </w:r>
    </w:p>
    <w:p>
      <w:pPr>
        <w:pStyle w:val="Normal"/>
        <w:rPr/>
      </w:pPr>
      <w:r>
        <w:rPr/>
        <w:t>Начало в 11.30</w:t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2280"/>
        <w:gridCol w:w="840"/>
        <w:gridCol w:w="960"/>
        <w:gridCol w:w="1800"/>
        <w:gridCol w:w="960"/>
        <w:gridCol w:w="10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артов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/>
              <w:t>Мест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на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ко Лар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 2</w:t>
            </w:r>
          </w:p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Нас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ю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ата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Нас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6 человек</w:t>
        <w:tab/>
        <w:t>Техническое жюри</w:t>
        <w:tab/>
        <w:t>И. Ф. Смирн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__-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6 человек</w:t>
        <w:tab/>
        <w:t>В. Я. Григорье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2 человека </w:t>
        <w:tab/>
        <w:t xml:space="preserve">Н. А. Николае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Гл. судья 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.л. секретарь</w:t>
        <w:tab/>
        <w:t xml:space="preserve">В.С.Гаврилов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1:00Z</dcterms:created>
  <dc:creator>1</dc:creator>
  <dc:description/>
  <cp:keywords/>
  <dc:language>en-US</dc:language>
  <cp:lastModifiedBy>1</cp:lastModifiedBy>
  <dcterms:modified xsi:type="dcterms:W3CDTF">2009-01-28T13:00:00Z</dcterms:modified>
  <cp:revision>1</cp:revision>
  <dc:subject/>
  <dc:title>Министерство по физической культуре, спорту и туризму Чувашской Республики</dc:title>
</cp:coreProperties>
</file>